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457200</wp:posOffset>
            </wp:positionV>
            <wp:extent cx="102044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 11 мая 2023 года            с.Никольское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зменений в У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ко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Усм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ой области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Никольский сельсовет Усманского муниципального района Липецкой области, решением Совета депутатов сельского поселения Никольский сельсовет Усманского муниципального района от 23.05.2013 г. № 56/114 (с изменениями) «Об утверждении  Положения о порядке организации и проведения публичных слушаний в сельском поселении Никольский сельсовет Усманского муниципального  района Липецкой области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изменений в Устав сельского поселения Никольский  сельсовет Усманского муниципального района Липецкой области Российской Федерации на 13 июня 2023 года на 10.00 часов в здании администрации сельского поселения Николь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убличных слушаний – глава сельского поселения Николь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полномоченный орган, ответственный за организацию и проведение публичных слушаний – администрация сельского поселения Никольский сельсовет Усманского муниципального района Липец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вместе с проектом изменений в Устав сельского поселения Николь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Никольский сельсовет Усманского муниципального района Липецкой области http://</w:t>
      </w:r>
      <w:r>
        <w:rPr>
          <w:sz w:val="28"/>
          <w:szCs w:val="28"/>
          <w:lang w:val="en-US"/>
        </w:rPr>
        <w:t>snikolskoe</w:t>
      </w:r>
      <w:r>
        <w:rPr>
          <w:sz w:val="28"/>
          <w:szCs w:val="28"/>
        </w:rPr>
        <w:t xml:space="preserve">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изменений в Устав сельского поселения Никольский сельсовет Усманского муниципального района Липецкой области Российской Федерации принимаются до 9 июня  2023 г. включительно по адресу: Липецкая область, Усманский район, с. Никольскоеа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а, 250 (контактный телефон 3-93-58), по электронной почте </w:t>
      </w:r>
      <w:r>
        <w:rPr>
          <w:sz w:val="28"/>
          <w:szCs w:val="28"/>
          <w:lang w:val="en-US"/>
        </w:rPr>
        <w:t>admnik</w:t>
      </w:r>
      <w:r>
        <w:rPr>
          <w:sz w:val="28"/>
          <w:szCs w:val="28"/>
        </w:rPr>
        <w:t>.2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vanish/>
          <w:sz w:val="28"/>
          <w:szCs w:val="28"/>
        </w:rPr>
        <w:t>cnyjinr@usman.lipetsk.ru/с: орме370, г.Усмань. сьменном виде. 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 сельсовет:                                В.И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USER</dc:creator>
  <dc:description/>
  <dc:language>en-US</dc:language>
  <cp:lastModifiedBy>Пользователь</cp:lastModifiedBy>
  <cp:lastPrinted>2023-05-10T10:46:00Z</cp:lastPrinted>
  <dcterms:modified xsi:type="dcterms:W3CDTF">2023-05-10T07:47:00Z</dcterms:modified>
  <cp:revision>2</cp:revision>
  <dc:subject/>
  <dc:title>РОССИЙСКАЯ  ФЕДЕРАЦИЯ</dc:title>
</cp:coreProperties>
</file>